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2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954-2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клина Олега Серге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клин Олег Серге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2.10.2024 года, вступившего в законную силу 02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клин Олег Серг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уклина Олег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9ап03759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уклина Олег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клина Олег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клина Олега Серг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28252010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2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